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                                                                                 к регламенту о порядке замещения                                                                                             должностей педагогических работников,                                                                                относящихся к ППС, утв. приказом                                                                                                ФГБОУ ВО «Гос. ИРЯ им. А.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20___ г. № ________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Г Л А С И Е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запись, систематизация, накопление, хранение, уточнение (обновление, изменение), использование, передача (распространение, предоставление, доступ), извлечение, обезличивание, блокирование, уничтожение, удаление и др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(Фамилия, Имя, Отчество – полностью)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гражданина ____________________ серия ___________ номер _________________,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ыдан «_____» ________________ 20_____ г., код подразделения 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: _________________________________________________________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(адрес постоянной регистрации по паспорту)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. № 152-ФЗ «О персональных данных», в целях: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ключения и регулирования трудовых отношений и иных непосредственно связанных                           с ними отношений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я трудового договора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я информации в кадровых документах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ения заработной платы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исления и уплаты предусмотренных законодательством Российской Федерации налогов, сборов и взносов на обязательное социальное и пенсионное страхование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ия работодателем установленной законодательством отчетности в отношении физических лиц (работников), в том числе сведений персонифицированного учета в Пенсионный фонд Российской Федерации, сведений подоходного налога в ФНС России, сведений в СФР России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алоговых вычетов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моей безопасности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хранности имущества работодателя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истанционного обучения студентов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федеральному государственному бюджетному образовательному учреждению высшего образования «Государственный институт русского языка им. А.С. Пушкина» </w:t>
        <w:br/>
        <w:t>(далее – Институт или ФГБОУ ВО «Гос. ИРЯ им. А.С. Пушкина») юридический и фактический адрес: г. Москва, ул. Академика Волгина, дом 6, 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пунктом 3 статьи 3 Федерального закона от 27 июля 2006 г. № 152-ФЗ «О персональных данных» (сбор, запись, систематизация, накопление, хранение, уточнение (обновление, изменение), использование, передача (распространение, предоставление, доступ), извлечение, обезличивание, блокирование, уничтожение, удаление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/____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дата и место рождения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и дата регистрации по месту постоянной регистрации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(серия, номер, кем и когда выдан)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(Фамилия, Имя, Отчество – полностью)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нформация об образовании (наименование образовательного учреждения, сведения о документах, подтверждающих образование: наименование, номер, дата выдачи, специальность, квалификация)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трудовом стаже (стаж работы, место работы, должность, период работы, причины увольнения, доходы с предыдущих мест работы)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номер (мобильный, домашний, рабочий)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поративная и личная электронные почты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мейное положение, состав семьи, данные о членах семьи, характер взаимоотношений в семье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етей и их возраст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знании иностранных языков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работной плате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оинском учете (категория запаса, воинское звание, категория годности к военной службе, информация о снятии с воинского учета, состав, ВУС, наименование военного комиссариата)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о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трахового свидетельства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вышении квалификации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наградах, медалях, поощрениях, почетных званиях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циальных льготах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и содержание документов о приеме, переводе, увольнении и иных событиях, относящихся к моей трудовой деятельности в ФГБОУ ВО «Гос. ИРЯ им. А.С. Пушкина»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я, видеозапись;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ои персональные данные, необходимые для осуществления трудовой деятельност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ю согласие</w:t>
      </w:r>
      <w:r>
        <w:rPr/>
        <w:t xml:space="preserve"> на обработку и передачу указанных персональных данных следующим операторам для целей, отражённых в данном согласии:</w:t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75"/>
        <w:gridCol w:w="3830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Фамилия, имя, отчество; год, дата и место рождения; пол, возраст; адрес по прописке и дата регистрации по месту прописки; адрес места жительства; паспортные данные (серия, номер, кем     и когда выдан); информация об образовании (наименование образовательного учреждения, сведения о документах, подтверждающих образование: наименование, номер, дата выдачи, специальность, квалификация); информация о трудовом стаже (стаж работы, место работы, должность, период работы, причины увольнения, доходы с предыдущих мест работы); телефонный номер (мобильный, домашний, рабочий); семейное положение, состав семьи, данные о членах семьи, характер взаимоотношений в семье; наличие детей и их возраст; информация о знании иностранных языков; сведения о заработной плате; сведения о воинском учете (категория запаса, воинское звание, категория годности к военной службе, информация о снятии с воинского учета, состав, ВУС, наименование военного комиссариата); гражданство; номер страхового свидетельства; ИНН; данные о повышении квалификации; сведения о социальных льготах; сведения о трудовой деятельности, предоставляю в ФГБОУ ВО «Гос. ИРЯ им. А.С. Пушкина», для ведения кадрового и бухгалтерского учета и отражения данной информации в кадровых и бухгалтерских документах (в том числе, в личной карточке Т-2), внесения данных в информационные системы, предоставления льгот и гарантий, установленных действующими нормами законодательства и локальными актами Института, расчета страхового стажа на оплату листов нетрудоспособности, расчета листов нетрудоспособности, предоставления налоговых вычетов, сдачи отчетности в государственные органы (ИФНС, СФР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коматы и др.), отправки официальных сообщений (корреспонденции от работодателя), хранения документов с моими персональными данные в течение срока, установленного действующим законодательством Российской Федерации, осуществления любых иных действий с моими персональными данными, вытекающих из трудовых отношений и из трудового договора и полученными в течение срока действия трудового договора, в соответствии с требованиями действующего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, _______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>(Фамилия, Имя, Отчество – полностью)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 Российской Федерации и Федерального закона от 27 июля 2006 г. № 152-ФЗ «О персональных данных»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/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>(подпись)                                      (расшифровка подписи)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ю согла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уществление видеозаписи на территории (в том числе, кабинетах, коридорах, учебных и производственных помещениях) работодателя с целью контроля соблюдения трудовой дисциплины, обеспечения моей личной безопасности, обеспечения сохранности моего имущества и имущества работодателя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/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>(подпись)                                      (расшифровка подписи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ю соглас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уществление видеозаписи лекций, онлайн курсов и размещении видеозаписи на сайте ФГБОУ ВО «Гос. ИРЯ им. А.С. Пушкина» и других информационных ресурсах, с предоставлением доступа обучающимся с целью дистанционного обучения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/_______________________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>(подпись)                                      (расшифровка подписи)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их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/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67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ru-RU"/>
              </w:rPr>
              <w:t>(подпись)   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 действует</w:t>
      </w:r>
      <w:r>
        <w:rPr>
          <w:rFonts w:cs="Times New Roman" w:ascii="Times New Roman" w:hAnsi="Times New Roman"/>
          <w:sz w:val="24"/>
          <w:szCs w:val="24"/>
        </w:rPr>
        <w:t xml:space="preserve"> со дня его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праве отозвать данное согласие на обработку своих персональных данных, письменно уведомив об этом Работодателя (на основании заявления в письменной форме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2___ г.  ____________________ /_____________________________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                                                                                 к регламенту о порядке замещения                                                                                             должностей педагогических работников,                                                                                относящихся к ППС, утв. приказом                                                                                                ФГБОУ ВО «Гос. ИРЯ им. А.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20___ г. № ________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left="5670" w:hanging="28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у ФГБОУ ВО 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. ИРЯ им. А.С. Пушкина»</w:t>
      </w:r>
    </w:p>
    <w:p>
      <w:pPr>
        <w:pStyle w:val="Normal"/>
        <w:spacing w:lineRule="auto" w:line="240"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у Н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786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ab/>
        <w:tab/>
        <w:t>(место работы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пустить меня к участию в конкурсном отборе на замещение должностей педагогических работн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федр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себе сообщ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наименование образовательной организации высше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я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е звание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бщий стаж работы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Научно-педагогический стаж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ую на должность 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рофессора, доцента, старшего  преподавателя,  ассистен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авку ___________________________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размер ста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чет преподавателя (соискателя) о проделанной работе за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ошедший период работы действия контр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н работы преподавателя (соискателя) на предстоящий период (на 3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писок тру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выписка из протокола заседания кафедры (включающая характеристику кандидата) и ученого совета факультета о рекомендации к избранию кандидата на очередно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___ г.             ______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одпись)   </w:t>
        <w:tab/>
        <w:t xml:space="preserve">                        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</w:t>
        <w:tab/>
        <w:tab/>
        <w:t>подпись</w:t>
        <w:tab/>
        <w:tab/>
        <w:tab/>
        <w:tab/>
        <w:t>дата    (виза зав. кафедр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Приложение_7_-"/>
            <w:bookmarkStart w:id="1" w:name="_Приложение_7_-"/>
            <w:bookmarkEnd w:id="1"/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                                                                                 к регламенту о порядке замещения                                                                                             должностей педагогических работников,                                                                                относящихся к ППС, утв. приказом                                                                                                ФГБОУ ВО «Гос. ИРЯ им. А.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20___ г. № ________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val="en-US"/>
        </w:rPr>
        <w:t>о проделанной работ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боте в должности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работ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18"/>
        <w:gridCol w:w="21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звание дисциплины/ модуля/ зан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овательная программа, групп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лекционных/ практических/ лабораторных занятий (очная форма обуч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лекционных/ практических/ лабораторных занятий, онлайн лекций, вебинаров (дистанционная форма обуче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работе ГЭ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работе И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ство учебной/ производственной/ преддипломной практик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ство курсовыми работами (указать количест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ство НИР магистранта (указать количест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ство выпускными квалификационными работами (программы высшего образов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ство выпускными квалификационными работами (программы дополнительного профессионального образов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уководство образовательной программ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кадемический консультант, начальник кур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электронного курса/модуля в соответствии с планом разработки/актуализации электронных курсов (автор/ автор и преподаватель/ преподаватель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электронного образовательного ресурса (в т.ч. электронного тренажера, онлайн-урока, комплекса упражнений/тестов для системы дистанционного обучения и пр.) по дисциплинам образовательных программ Института (автор-разработчи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237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учебной нагруз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__/20__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енний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%, причины отклон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__/20__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есенний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%, причины отклон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, результат</w:t>
            </w:r>
          </w:p>
        </w:tc>
      </w:tr>
      <w:tr>
        <w:trPr>
          <w:trHeight w:val="6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материалы, изданные в Институ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материалы, изданные во внешних издательств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материалы, имеющие гриф Министерства и/или ФУ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итоговой государственной аттестации/ итогов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грамма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237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кационная активность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он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атей в журналах 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Хир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Н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аспирантов/докторантов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щищенных диссертаций на соискание ученой степени кандидата наук (под руковод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щищенных диссертаций на соискание ученой степени доктора наук (научной консу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о-исследовательская работа обучающихся (под руковод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окладов студентов  на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убликаций студентов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а обучающегося во всероссийском/ международном конкурсе научных работ, предметной/ научн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обучающимся  гранта на проведение научных исследований/ стажировку/ участие в научном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НИР, полученного обучающимся на проведение научных исследований/ стажировку/участие в научном мероприятии ( 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обучающегося в выполнении НИР (перечень грантовых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грантов научных фондов/государственное зада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/объем НИР, выполненных под руководством (полная сумма гранта в 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ыполнении НИ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еречень грантовых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средств от реализации НИР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ые мероприят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научного мероприятия (конференции, симпозиума) всероссийского и 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научном мероприятии (конференции, симпозиуме) всероссийского и международного уровня (выступление с докладом/ публик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научного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25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иды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ультат,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азвание мероприятия, проекта, подтверждающий документ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остоянно действующим просветительским, научным, спортивным, творческим объединением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студентами на конкурсах, олимпиадах (количество подготовленных студен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частие в профориентационной рабо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ссоциациях, профессиональных сообществ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град, званий, благодарностей, орденов, медалей (международных и российски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ы за участие в профессиональны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грантах, государственных заданиях  федераль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грантах Департамента образования и науки города Моск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проектах Инст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ладение иностранным языком (язык, уровень влад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первичной профсоюзной организации Инстит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полнение личного кабинета в 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ставничество молодых педагогов, имеющих стаж работы в Институте до 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бучение в Институ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азвание программы, количество часов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учение в друг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азвание организации, название программы, количество часов, год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33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н факультета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ректор – начальник управления образова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ректор – начальник управления научной деятельности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5                                                                                  к регламенту о порядке замещения                                                                                             должностей педагогических работников,                                                                                относящихся к ППС, утв. приказом                                                                                                ФГБОУ ВО «Гос. ИРЯ им. А.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20___ г. № ________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ind w:left="2880" w:hanging="27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РУДОВ</w:t>
      </w:r>
    </w:p>
    <w:p>
      <w:pPr>
        <w:pStyle w:val="Style20"/>
        <w:ind w:left="2880" w:hanging="27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ются опубликованные учебники (учебные пособия, руководства по изучению курса, тесты), из них с грифом Министерства и ФУМО, статьи, монографии, название издательств, общий объем (в печатных листа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7"/>
        <w:gridCol w:w="1351"/>
        <w:gridCol w:w="2685"/>
        <w:gridCol w:w="1134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, ее ви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 (печатная или на правах рукопис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 п.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и соавто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ны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методические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  <w:tab/>
        <w:t xml:space="preserve"> «___» ____________202____  г.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  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87" w:leader="none"/>
        </w:tabs>
        <w:spacing w:lineRule="auto" w:line="240" w:before="120" w:after="60"/>
        <w:outlineLvl w:val="1"/>
        <w:rPr>
          <w:rFonts w:ascii="Times New Roman" w:hAnsi="Times New Roman" w:eastAsia="Times New Roman" w:cs="Times New Roman"/>
          <w:bCs/>
          <w:i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 на вакантную долж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ектор – начальник управления нау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6                                                                                  к регламенту о порядке замещения                                                                                             должностей педагогических работников,                                                                                относящихся к ППС, утв. приказом                                                                                                ФГБОУ ВО «Гос. ИРЯ им. А.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20___ г. № ________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         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полностью.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лжности 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с _____________________ по 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 рабо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я лекционных курсов, а также названия дисциплин, по которым будут проводиться практические (семинарские) занятия, лабораторные работы, руководство курсовыми, дипломными работами, работа в ГАК, руководство аспирантами, докторантами, другие виды учебной работы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1440" w:hanging="0"/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Style20"/>
        <w:ind w:left="1440"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7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я планируемых рабочих программах дисциплин, оценочных методических материалов, учебных пособий/учебников/хрестоматий, практикумов, сборников тестовых заданий, рабочих тетрадей), из них с грифом Министерства и ФУМО, название издательств, общий объем (в печатных листах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исследовательская рабо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4"/>
        <w:gridCol w:w="24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 рабо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ются виды и объемы научной работы в планируемом пери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виды работ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4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квалифик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3814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  <w:tab/>
        <w:t>«___» ____________202___ г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ab/>
        <w:tab/>
        <w:tab/>
        <w:tab/>
        <w:tab/>
        <w:t xml:space="preserve">           (подпись)   </w:t>
        <w:tab/>
        <w:t xml:space="preserve">                    (ФИ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ind w:left="9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374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7                                                                                  к регламенту о порядке замещения                                                                                             должностей педагогических работников,                                                                                относящихся к ППС, утв. приказом                                                                                                ФГБОУ ВО «Гос. ИРЯ им. А.С. Пушкин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___»___________20___ г. № ________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87" w:leader="none"/>
        </w:tabs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87" w:leader="none"/>
        </w:tabs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</w:rPr>
        <w:t xml:space="preserve">Сведения о проведенном анкетировании студе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87" w:leader="none"/>
        </w:tabs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</w:rPr>
        <w:t>по оценке качества препода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графику анкетирования студентов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наименование факульт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   на осенний/весенний семестр 202__/202__ учебного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дата утверждения график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роведено анкетирование студентов по оценке качества препода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ФИО преподавателя, кафедра, должность, 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наименов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проходит процедуру конкурсного отбора на замещение должностей педагогических работников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/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ончания трудового договора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преподаватель проходит процедуру конкурсного отбора на замещение должностей ПП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участвовали студенты факультета 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курса, профиль подготовки 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82"/>
        <w:gridCol w:w="1660"/>
        <w:gridCol w:w="780"/>
        <w:gridCol w:w="1775"/>
        <w:gridCol w:w="2306"/>
      </w:tblGrid>
      <w:tr>
        <w:trPr>
          <w:trHeight w:val="285" w:hRule="atLeast"/>
        </w:trPr>
        <w:tc>
          <w:tcPr>
            <w:tcW w:w="98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сведения по проведенному анкетированию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тудентов, принявших участие в анкетировании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арифметическое по групп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ализированные данные по параметрам анк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418"/>
        <w:gridCol w:w="1559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стью согла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асти 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огла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стью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кции преподавателя информативны, содержат много новой и полез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подаватель ясно, доступно и последовательно излагает 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подаватель способен заинтересовать и вовлечь студентов в учебный проц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подаватель использует мультимедийное оборудование в учеб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исциплина полностью обеспечена необходимой учебной литературой , которую рекомендует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подаватель свободно отвечает на вопросы студентов по тем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еподаватель может поддержать обсуждение тем, не связанных с его кур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еподаватель предъявляет четкие и понятные требования при оценивании знаний на занятиях и в процессе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реподаватель объективен в оценивании знаний и работ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еподаватель доброжелателен и тактичен со студ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еподаватель доступен для внеаудиторного общения по вопросам учебного и научного характера на консультациях или дистан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реподаватель обычно точно соблюдает учебное расписание (вовремя начинает и заканчивает занятие, делает переры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Я посещаю все занятия данного преподавателя (кроме пропусков по уважительным причи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студ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кафедрой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н факультета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ректор – начальник управления образовате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 И.О. Фамил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4.4.1">
    <w:altName w:val="Times New Roman"/>
    <w:charset w:val="00"/>
    <w:family w:val="roman"/>
    <w:pitch w:val="default"/>
  </w:font>
  <w:font w:name="4.3.1.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fficinaSansC">
    <w:charset w:val="cc"/>
    <w:family w:val="decorative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Об утверждении Регламента о порядке замещения должностей педагогических работников, относящихся к профессорско-преподавательскому составу - 25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/>
        <w:sz w:val="20"/>
        <w:szCs w:val="20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5102" w:leader="none"/>
        <w:tab w:val="left" w:pos="6703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0"/>
      </w:pPr>
      <w:rPr>
        <w:rFonts w:ascii="Times New Roman" w:hAnsi="Times New Roman" w:eastAsia="Times New Roman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4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3165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366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417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467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97"/>
        </w:tabs>
        <w:ind w:left="518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17"/>
        </w:tabs>
        <w:ind w:left="575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mallCap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Arial" w:hAnsi="Arial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Arial" w:hAnsi="Arial" w:eastAsia="Times New Roman" w:cs="Times New Roman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4.4.1;Times New Roman" w:hAnsi="4.4.1;Times New Roman" w:cs="4.4.1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4.3.1.;Times New Roman" w:hAnsi="4.3.1.;Times New Roman" w:cs="4.3.1.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cs="Times New Roman"/>
      <w:b/>
      <w:color w:val="000000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mallCaps/>
      <w:sz w:val="24"/>
      <w:szCs w:val="24"/>
      <w:u w:val="single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Заголовок 1 Знак Знак"/>
    <w:qFormat/>
    <w:rPr>
      <w:rFonts w:cs="Arial"/>
      <w:b/>
      <w:bCs/>
      <w:caps/>
      <w:kern w:val="2"/>
      <w:sz w:val="24"/>
      <w:szCs w:val="24"/>
      <w:u w:val="singl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  <w:tab w:val="left" w:pos="10490" w:leader="none"/>
      </w:tabs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Цитата"/>
    <w:basedOn w:val="Normal"/>
    <w:qFormat/>
    <w:pPr>
      <w:shd w:fill="FFFFFF" w:val="clear"/>
      <w:spacing w:lineRule="exact" w:line="216" w:before="137" w:after="0"/>
      <w:ind w:left="1267" w:right="1037" w:firstLine="317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19"/>
    </w:rPr>
  </w:style>
  <w:style w:type="paragraph" w:styleId="Style25">
    <w:name w:val="Обычный (веб)"/>
    <w:basedOn w:val="Normal"/>
    <w:qFormat/>
    <w:pPr>
      <w:spacing w:lineRule="auto" w:line="240" w:before="41" w:after="41"/>
    </w:pPr>
    <w:rPr>
      <w:rFonts w:ascii="Verdana" w:hAnsi="Verdana" w:eastAsia="Times New Roman" w:cs="Times New Roman"/>
      <w:color w:val="0F0F0F"/>
      <w:sz w:val="12"/>
      <w:szCs w:val="12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Zag4">
    <w:name w:val="Zag4"/>
    <w:basedOn w:val="Normal"/>
    <w:next w:val="Normal"/>
    <w:qFormat/>
    <w:pPr>
      <w:autoSpaceDE w:val="false"/>
      <w:spacing w:lineRule="auto" w:line="240" w:before="170" w:after="85"/>
      <w:ind w:left="3118" w:hanging="0"/>
    </w:pPr>
    <w:rPr>
      <w:rFonts w:ascii="OfficinaSansC" w:hAnsi="OfficinaSansC" w:eastAsia="Times New Roman" w:cs="OfficinaSansC"/>
      <w:b/>
      <w:bCs/>
      <w:sz w:val="25"/>
      <w:szCs w:val="25"/>
    </w:rPr>
  </w:style>
  <w:style w:type="paragraph" w:styleId="N2txt">
    <w:name w:val="n_2_txt"/>
    <w:basedOn w:val="Normal"/>
    <w:next w:val="Normal"/>
    <w:qFormat/>
    <w:pPr>
      <w:autoSpaceDE w:val="false"/>
      <w:spacing w:lineRule="atLeast" w:line="250" w:before="0" w:after="85"/>
      <w:ind w:firstLine="454"/>
      <w:jc w:val="both"/>
    </w:pPr>
    <w:rPr>
      <w:rFonts w:ascii="OfficinaSansC" w:hAnsi="OfficinaSansC" w:eastAsia="Times New Roman" w:cs="OfficinaSansC"/>
      <w:sz w:val="20"/>
      <w:szCs w:val="20"/>
    </w:rPr>
  </w:style>
  <w:style w:type="paragraph" w:styleId="Tab">
    <w:name w:val="tab"/>
    <w:basedOn w:val="N2txt"/>
    <w:next w:val="N2txt"/>
    <w:qFormat/>
    <w:pPr>
      <w:tabs>
        <w:tab w:val="clear" w:pos="708"/>
        <w:tab w:val="left" w:pos="9014" w:leader="underscore"/>
      </w:tabs>
      <w:ind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  <w:u w:val="none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5:00Z</dcterms:created>
  <dc:creator>Агапова Наталья Николаевна</dc:creator>
  <dc:description/>
  <cp:keywords/>
  <dc:language>en-US</dc:language>
  <cp:lastModifiedBy>Агапова Наталья Николаевна</cp:lastModifiedBy>
  <dcterms:modified xsi:type="dcterms:W3CDTF">2025-04-17T13:09:00Z</dcterms:modified>
  <cp:revision>1</cp:revision>
  <dc:subject/>
  <dc:title/>
</cp:coreProperties>
</file>