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4"/>
                <w:szCs w:val="24"/>
              </w:rPr>
              <w:t>РЕКТОРУ ФГБОУ ВО «Гос. ИРЯ им. А.С. Пушкина»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 по паспорту: _____________________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фактического проживания: ____________________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sz w:val="24"/>
                <w:szCs w:val="24"/>
              </w:rPr>
              <w:t>Мобильный телефон: 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 __________________________</w:t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на работу по основному месту работы (бессрочный ТД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шу принять меня по основному месту работу </w:t>
      </w:r>
      <w:bookmarkStart w:id="0" w:name="_Hlk95227401"/>
      <w:r>
        <w:rPr>
          <w:bCs/>
          <w:sz w:val="24"/>
          <w:szCs w:val="24"/>
        </w:rPr>
        <w:t xml:space="preserve"> «_____» ________________ 202___ года </w:t>
      </w:r>
      <w:bookmarkEnd w:id="0"/>
    </w:p>
    <w:p>
      <w:pPr>
        <w:pStyle w:val="Normal"/>
        <w:shd w:fill="FFFFFF" w:val="clear"/>
        <w:spacing w:before="100" w:after="0"/>
        <w:jc w:val="both"/>
        <w:rPr/>
      </w:pPr>
      <w:r>
        <w:rPr>
          <w:bCs/>
          <w:sz w:val="24"/>
          <w:szCs w:val="24"/>
        </w:rPr>
        <w:t>на должность _____________________________________________________на_______ ставку(и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в/ на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наименование структурного подразделения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лючив со мной трудовой договор на неопределенный срок,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испытательным сроком: _________ месяца.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ение трудовой функции: _________________________________ </w:t>
      </w:r>
      <w:r>
        <w:rPr>
          <w:bCs/>
          <w:i/>
          <w:iCs/>
          <w:color w:val="0070C0"/>
        </w:rPr>
        <w:t>(очно/ дистанционно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работы: 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менный, 5-ти дневная или 6-ти дневная рабочая неделя)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Являлся(лась)/ не являлся(лась) государственным или муниципальным служащим ___________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bCs/>
          <w:i/>
          <w:iCs/>
          <w:color w:val="0070C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color w:val="0070C0"/>
        </w:rPr>
        <w:t>(Да или Нет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Должностной инструкцией ознакомлен(а) __________________ «____» ___________202___ г.</w:t>
      </w:r>
    </w:p>
    <w:p>
      <w:pPr>
        <w:pStyle w:val="Normal"/>
        <w:shd w:fill="FFFFFF" w:val="clear"/>
        <w:jc w:val="center"/>
        <w:rPr>
          <w:bCs/>
          <w:color w:val="0070C0"/>
          <w:sz w:val="24"/>
          <w:szCs w:val="24"/>
        </w:rPr>
      </w:pPr>
      <w:r>
        <w:rPr>
          <w:bCs/>
          <w:i/>
          <w:iCs/>
          <w:color w:val="0070C0"/>
        </w:rPr>
        <w:t xml:space="preserve">                         </w:t>
      </w:r>
      <w:r>
        <w:rPr>
          <w:bCs/>
          <w:i/>
          <w:iCs/>
          <w:color w:val="0070C0"/>
        </w:rPr>
        <w:t xml:space="preserve">(подпись)                                </w:t>
      </w:r>
      <w:r>
        <w:rPr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ГЛАСОВАНО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структурного подразделения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отдела, кафедры, лаборатории, др)  </w:t>
      </w:r>
      <w:bookmarkStart w:id="1" w:name="_Hlk117070819"/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</w:p>
    <w:p>
      <w:pPr>
        <w:pStyle w:val="Normal"/>
        <w:shd w:fill="FFFFFF" w:val="clear"/>
        <w:rPr>
          <w:bCs/>
          <w:sz w:val="24"/>
          <w:szCs w:val="24"/>
        </w:rPr>
      </w:pPr>
      <w:bookmarkEnd w:id="1"/>
      <w:r>
        <w:rPr>
          <w:bCs/>
          <w:sz w:val="24"/>
          <w:szCs w:val="24"/>
        </w:rPr>
        <w:t xml:space="preserve">Вышестоящий руководитель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иректор Департамента, Декан)</w:t>
      </w:r>
      <w:r>
        <w:rPr>
          <w:bCs/>
          <w:i/>
          <w:i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  <w:r>
        <w:rPr>
          <w:bCs/>
          <w:i/>
          <w:iCs/>
        </w:rPr>
        <w:t xml:space="preserve"> </w:t>
      </w:r>
      <w:r>
        <w:rPr>
          <w:bCs/>
          <w:i/>
          <w:iCs/>
          <w:color w:val="0070C0"/>
        </w:rPr>
        <w:t xml:space="preserve">                                             </w:t>
      </w:r>
      <w:bookmarkStart w:id="2" w:name="_Hlk95234837"/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Проректор (по подчиненност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труктурного подразделения)</w:t>
      </w:r>
      <w:r>
        <w:rPr>
          <w:bCs/>
          <w:sz w:val="24"/>
          <w:szCs w:val="24"/>
        </w:rPr>
        <w:t xml:space="preserve">  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bCs/>
          <w:i/>
          <w:iCs/>
          <w:color w:val="0070C0"/>
        </w:rPr>
        <w:t xml:space="preserve">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  <w:t>Служба безопасности и охраны труда: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b/>
          <w:bCs/>
          <w:sz w:val="24"/>
          <w:szCs w:val="24"/>
        </w:rPr>
        <w:t>Инструктажи проведены, направления (медицина) выданы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 – начальник финансового управления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b/>
          <w:bCs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меститель ректора                               </w:t>
      </w:r>
      <w:r>
        <w:rPr>
          <w:bCs/>
          <w:sz w:val="24"/>
          <w:szCs w:val="24"/>
        </w:rPr>
        <w:t xml:space="preserve">       _________________ / 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sz w:val="24"/>
          <w:szCs w:val="24"/>
        </w:rPr>
        <w:t xml:space="preserve">Начальник отдела кадров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sz w:val="24"/>
          <w:szCs w:val="24"/>
        </w:rPr>
        <w:t>Я,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локальных нормативных актов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«Государственный институт русского языка им. А.С. Пушкина»,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/>
      </w:pPr>
      <w:r>
        <w:rPr>
          <w:sz w:val="24"/>
          <w:szCs w:val="24"/>
        </w:rPr>
        <w:t xml:space="preserve">с которыми </w:t>
      </w:r>
      <w:r>
        <w:rPr>
          <w:b/>
          <w:bCs/>
          <w:sz w:val="24"/>
          <w:szCs w:val="24"/>
        </w:rPr>
        <w:t>работник ознакомлен до заключения Трудового договор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/>
      </w:pPr>
      <w:r>
        <w:rPr>
          <w:sz w:val="24"/>
          <w:szCs w:val="24"/>
        </w:rPr>
        <w:t>-Устав ФГБОУ ВО «Гос. ИРЯ им. А.С. Пушкина»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-Коллективный договор ФГБОУ ВО «Гос. ИРЯ им. А.С. Пушкина» (далее – Колдоговор);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239"/>
      </w:tblGrid>
      <w:tr>
        <w:trPr/>
        <w:tc>
          <w:tcPr>
            <w:tcW w:w="9157" w:type="dxa"/>
            <w:vMerge w:val="restart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 xml:space="preserve">- Положение о Комиссии по подготовке, заключению, контролю исполнения коллективного исполнения (Приложение № 1 к Колдоговору); 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трудового распорядка (Приложение № 2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уммированном учете рабочего времени (Приложение № 3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дистанционной работе (Приложение № 4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ненормированном рабочем дне (Приложение № 5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порядке и условиях предоставления педагогическим работникам длительного отпуска сроком до одного года (Приложение № 6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овместной комиссии по охране труда (Приложение № 7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выдаче специальной одежды, специальной обуви и других средств индивидуальной защиты работникам (Приложение № 8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миссии по трудовым спорам; (Приложение № 9 к Колдоговору)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- Положение об организации обработки персональных данных, обрабатываемых в ФГБОУ ВО «Гос. ИРЯ им. А.С. Пушкина»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нормативные акты ФГБОУ ВО «Гос. ИРЯ им. А.С. Пушкина» об оплате труда работников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слевое соглашение по образовательным организациям высшего образования, находящимся в ведении Министерства науки и высшего образования Российской Федерации на 2021-2023 годы.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 xml:space="preserve">С локальными нормативными актами ФГБОУ ВО «Гос. ИРЯ им. А.С. Пушкина» </w:t>
      </w:r>
    </w:p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знакомлен(а): 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/ ______________________________ «____» </w:t>
      </w:r>
      <w:r>
        <w:rPr>
          <w:sz w:val="22"/>
          <w:szCs w:val="22"/>
        </w:rPr>
        <w:t>__________________ 202___ г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i/>
          <w:iCs/>
          <w:color w:val="0070C0"/>
        </w:rPr>
        <w:t xml:space="preserve">         </w:t>
      </w:r>
      <w:r>
        <w:rPr>
          <w:i/>
          <w:iCs/>
          <w:color w:val="0070C0"/>
        </w:rPr>
        <w:t>(подпись)                                      (Фамилия, Инициалы)                                (дата ознакомления)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425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9:00Z</dcterms:created>
  <dc:creator>Balabanov</dc:creator>
  <dc:description/>
  <cp:keywords/>
  <dc:language>en-US</dc:language>
  <cp:lastModifiedBy>С днём Рождения! ))</cp:lastModifiedBy>
  <cp:lastPrinted>2023-12-14T09:17:00Z</cp:lastPrinted>
  <dcterms:modified xsi:type="dcterms:W3CDTF">2025-02-12T18:38:00Z</dcterms:modified>
  <cp:revision>31</cp:revision>
  <dc:subject/>
  <dc:title>Ректору МФТИ Кудрявцеву Н</dc:title>
</cp:coreProperties>
</file>