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66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4"/>
                <w:szCs w:val="24"/>
              </w:rPr>
              <w:t>РЕКТОРУ ФГБОУ ВО «Гос. ИРЯ им. А.С. Пушкина»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 по паспорту: _____________________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фактического проживания: ____________________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sz w:val="24"/>
                <w:szCs w:val="24"/>
              </w:rPr>
              <w:t>Мобильный телефон: 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 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на работу по внутреннему совместительству ППС/ педагог</w:t>
      </w:r>
    </w:p>
    <w:p>
      <w:pPr>
        <w:pStyle w:val="Normal"/>
        <w:shd w:fill="FFFFFF" w:val="clear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ошу принять меня на работу по внутреннему совместительству</w:t>
      </w:r>
      <w:bookmarkStart w:id="0" w:name="_Hlk95227401"/>
      <w:r>
        <w:rPr>
          <w:bCs/>
          <w:sz w:val="24"/>
          <w:szCs w:val="24"/>
        </w:rPr>
        <w:t xml:space="preserve"> на ________ ставки,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«____» ______________ 202___ года </w:t>
      </w:r>
      <w:bookmarkEnd w:id="0"/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 xml:space="preserve">на должность ______________________________________________________________________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 xml:space="preserve">/ </w:t>
      </w:r>
      <w:r>
        <w:rPr>
          <w:bCs/>
          <w:sz w:val="24"/>
          <w:szCs w:val="24"/>
        </w:rPr>
        <w:t>на 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наименование структурного подразделения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лючив со мной трудовой договор___________________________________________________, 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             </w:t>
      </w:r>
      <w:r>
        <w:rPr>
          <w:bCs/>
          <w:i/>
          <w:iCs/>
          <w:color w:val="0070C0"/>
        </w:rPr>
        <w:t>(срочный; на неопределенный срок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ение трудовой функции: _________________________________ </w:t>
      </w:r>
      <w:r>
        <w:rPr>
          <w:bCs/>
          <w:i/>
          <w:iCs/>
          <w:color w:val="0070C0"/>
        </w:rPr>
        <w:t>(очно/ дистанционно)</w:t>
      </w:r>
    </w:p>
    <w:p>
      <w:pPr>
        <w:pStyle w:val="Normal"/>
        <w:shd w:fill="FFFFFF" w:val="clear"/>
        <w:spacing w:before="10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spacing w:before="100" w:after="0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sz w:val="24"/>
          <w:szCs w:val="24"/>
        </w:rPr>
        <w:t xml:space="preserve">С Должностной инструкцией ознакомлен(а) __________________ «____» ___________202___ </w:t>
      </w:r>
      <w:r>
        <w:rPr>
          <w:bCs/>
          <w:i/>
          <w:iCs/>
          <w:color w:val="0070C0"/>
        </w:rPr>
        <w:t xml:space="preserve">                                         (подпись)</w:t>
      </w:r>
    </w:p>
    <w:p>
      <w:pPr>
        <w:pStyle w:val="Normal"/>
        <w:shd w:fill="FFFFFF" w:val="clear"/>
        <w:spacing w:before="10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СОГЛАСОВАНО:  </w:t>
      </w:r>
      <w:r>
        <w:rPr>
          <w:bCs/>
          <w:sz w:val="24"/>
          <w:szCs w:val="24"/>
        </w:rPr>
        <w:t>Заключить трудовой договор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«____» __________________ 202___ года  ПО  «____» __________________ 202___ года.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Заведующий кафедрой                    _______________________ / 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</w:rPr>
        <w:t xml:space="preserve">                                                                                          </w:t>
      </w:r>
      <w:bookmarkStart w:id="1" w:name="_Hlk95234837"/>
      <w:r>
        <w:rPr>
          <w:bCs/>
          <w:i/>
          <w:iCs/>
        </w:rPr>
        <w:t xml:space="preserve">    </w:t>
      </w:r>
      <w:r>
        <w:rPr>
          <w:bCs/>
          <w:i/>
          <w:iCs/>
          <w:color w:val="0070C0"/>
        </w:rPr>
        <w:t>(подпись)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Декан факультета                                _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  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  <w:bookmarkEnd w:id="1"/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 – начальник финансового управления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/>
          <w:bCs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роректор – начальник управления кадров</w:t>
      </w:r>
      <w:r>
        <w:rPr>
          <w:bCs/>
          <w:sz w:val="24"/>
          <w:szCs w:val="24"/>
        </w:rPr>
        <w:t xml:space="preserve">       _________________ / 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 xml:space="preserve">Начальник отдела кадров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Cs/>
          <w:sz w:val="24"/>
          <w:szCs w:val="24"/>
        </w:rPr>
        <w:t xml:space="preserve">Я,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локальных нормативных актов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«Государственный институт русского языка им. А.С. Пушкина»,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/>
      </w:pPr>
      <w:r>
        <w:rPr>
          <w:sz w:val="24"/>
          <w:szCs w:val="24"/>
        </w:rPr>
        <w:t xml:space="preserve">с которыми </w:t>
      </w:r>
      <w:r>
        <w:rPr>
          <w:b/>
          <w:bCs/>
          <w:sz w:val="24"/>
          <w:szCs w:val="24"/>
        </w:rPr>
        <w:t>работник ознакомлен до заключения Трудового договор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/>
      </w:pPr>
      <w:r>
        <w:rPr>
          <w:sz w:val="24"/>
          <w:szCs w:val="24"/>
        </w:rPr>
        <w:t>-Устав ФГБОУ ВО «Гос. ИРЯ им. А.С. Пушкина»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Коллективный договор ФГБОУ ВО «Гос. ИРЯ им. А.С. Пушкина» (далее – Колдоговор);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239"/>
      </w:tblGrid>
      <w:tr>
        <w:trPr/>
        <w:tc>
          <w:tcPr>
            <w:tcW w:w="9157" w:type="dxa"/>
            <w:vMerge w:val="restart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- Положение о Комиссии по подготовке, заключению, контролю исполнения коллективного исполнения (Приложение № 1 к Колдоговору); 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трудового распорядка (Приложение № 2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уммированном учете рабочего времени (Приложение № 3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дистанционной работе (Приложение № 4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ненормированном рабочем дне (Приложение № 5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орядке и условиях предоставления педагогическим работникам длительного отпуска сроком до одного года (Приложение № 6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овместной комиссии по охране труда (Приложение № 7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выдаче специальной одежды, специальной обуви и других средств индивидуальной защиты работникам (Приложение № 8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миссии по трудовым спорам; (Приложение № 9 к Колдоговору)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- Положение об организации обработки персональных данных, обрабатываемых в ФГБОУ ВО «Гос. ИРЯ им. А.С. Пушкина»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нормативные акты ФГБОУ ВО «Гос. ИРЯ им. А.С. Пушкина» об оплате труда работников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слевое соглашение по образовательным организациям высшего образования, находящимся в ведении Министерства науки и высшего образования Российской Федерации на 2021-2023 годы.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 xml:space="preserve">С локальными нормативными актами ФГБОУ ВО «Гос. ИРЯ им. А.С. Пушкина» </w:t>
      </w:r>
    </w:p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знакомлен(а): 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/ ______________________________ «____» </w:t>
      </w:r>
      <w:r>
        <w:rPr>
          <w:sz w:val="22"/>
          <w:szCs w:val="22"/>
        </w:rPr>
        <w:t>__________________ 202___ г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i/>
          <w:iCs/>
          <w:color w:val="0070C0"/>
        </w:rPr>
        <w:t xml:space="preserve">         </w:t>
      </w:r>
      <w:r>
        <w:rPr>
          <w:i/>
          <w:iCs/>
          <w:color w:val="0070C0"/>
        </w:rPr>
        <w:t>(подпись)                                      (Фамилия, Инициалы)                                (дата ознакомления)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425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4:00Z</dcterms:created>
  <dc:creator>Balabanov</dc:creator>
  <dc:description/>
  <cp:keywords/>
  <dc:language>en-US</dc:language>
  <cp:lastModifiedBy>С днём Рождения! ))</cp:lastModifiedBy>
  <cp:lastPrinted>2023-04-11T12:14:00Z</cp:lastPrinted>
  <dcterms:modified xsi:type="dcterms:W3CDTF">2025-02-12T18:38:00Z</dcterms:modified>
  <cp:revision>26</cp:revision>
  <dc:subject/>
  <dc:title>Ректору МФТИ Кудрявцеву Н</dc:title>
</cp:coreProperties>
</file>