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ОВЕДИ ЛЕТО С ПОЛЬЗОЙ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Если Вы старше 14 лет и мечтаете выучить китайский язы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приглашаем Вас в Государственный Институт русского языка им. А.С Пушкина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Практический курс китайского языка для начинающих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HSK</w:t>
      </w: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Практический курс китайского языка. Базовый уров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HSK</w:t>
      </w:r>
      <w:r>
        <w:rPr>
          <w:rFonts w:cs="Arial" w:ascii="Arial" w:hAnsi="Arial"/>
          <w:b/>
          <w:bCs/>
          <w:color w:val="000000"/>
          <w:sz w:val="24"/>
          <w:szCs w:val="24"/>
        </w:rPr>
        <w:t>2)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ждый курс – </w:t>
      </w:r>
      <w:r>
        <w:rPr>
          <w:rFonts w:cs="Arial" w:ascii="Arial" w:hAnsi="Arial"/>
          <w:b/>
          <w:color w:val="000000"/>
          <w:sz w:val="24"/>
          <w:szCs w:val="24"/>
        </w:rPr>
        <w:t>81 ак.ча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 10 июля по 16 октября</w:t>
      </w:r>
      <w:r>
        <w:rPr>
          <w:rFonts w:cs="Arial" w:ascii="Arial" w:hAnsi="Arial"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HSK</w:t>
      </w:r>
      <w:r>
        <w:rPr>
          <w:rFonts w:cs="Arial" w:ascii="Arial" w:hAnsi="Arial"/>
          <w:bCs/>
          <w:color w:val="000000"/>
          <w:sz w:val="20"/>
          <w:szCs w:val="20"/>
        </w:rPr>
        <w:t>1 «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Международного критерия уровня китайского языка», соответствует уровню А1 «Общеевропейских языковых справочных стандартов (CEF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HSK</w:t>
      </w:r>
      <w:r>
        <w:rPr>
          <w:rFonts w:cs="Arial" w:ascii="Arial" w:hAnsi="Arial"/>
          <w:bCs/>
          <w:color w:val="000000"/>
          <w:sz w:val="20"/>
          <w:szCs w:val="20"/>
        </w:rPr>
        <w:t>2 «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Международного критерия уровня китайского языка», соответствует уровню А2 «Общеевропейских языковых справочных стандартов (CEF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ас ожидают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подаватели – носители китайского языка с филологическим и педагогическим высшим образованием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говорный стиль современного литературного китайского языка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нания для туризма, бизнеса и самообразова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приобретения деловых и дружеских контактов в Кита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сего 51 460 руб. за курс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  <w:lang w:eastAsia="en-US"/>
        </w:rPr>
        <w:t xml:space="preserve">Занятия в </w:t>
      </w:r>
      <w:r>
        <w:rPr>
          <w:rFonts w:cs="Arial" w:ascii="Arial" w:hAnsi="Arial"/>
          <w:b/>
          <w:color w:val="000000"/>
          <w:lang w:eastAsia="en-US"/>
        </w:rPr>
        <w:t>очном</w:t>
      </w:r>
      <w:r>
        <w:rPr>
          <w:rFonts w:cs="Arial" w:ascii="Arial" w:hAnsi="Arial"/>
          <w:color w:val="000000"/>
          <w:lang w:eastAsia="en-US"/>
        </w:rPr>
        <w:t xml:space="preserve"> формате по адресу: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осква, ул. Академика Волгина, д. 6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  <w:lang w:eastAsia="en-US"/>
        </w:rPr>
        <w:t xml:space="preserve">«Практический курс китайского языка для начинающих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lang w:val="en-US"/>
        </w:rPr>
        <w:t>HSK</w:t>
      </w: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  <w:lang w:eastAsia="en-US"/>
        </w:rPr>
        <w:t>»: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  <w:lang w:eastAsia="en-US"/>
        </w:rPr>
        <w:t>вторник и четверг с 18.00 до 20.3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Практический курс китайского языка. Базовый уровень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HSK</w:t>
      </w:r>
      <w:r>
        <w:rPr>
          <w:rFonts w:cs="Arial" w:ascii="Arial" w:hAnsi="Arial"/>
          <w:bCs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онедельник и среда </w:t>
      </w:r>
      <w:r>
        <w:rPr>
          <w:rFonts w:cs="Arial" w:ascii="Arial" w:hAnsi="Arial"/>
          <w:color w:val="000000"/>
          <w:lang w:eastAsia="en-US"/>
        </w:rPr>
        <w:t>с 18.00 до 20.30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тобы записаться на курс, необходимо зарегистрироваться в личном кабинете слушателя по ссылке: </w:t>
      </w:r>
      <w:r>
        <w:rPr>
          <w:rFonts w:cs="Arial" w:ascii="Arial" w:hAnsi="Arial"/>
          <w:b/>
        </w:rPr>
        <w:t>lks.pushkininstitute.r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</w:rPr>
        <w:t xml:space="preserve"> (данную ссылку нужно ввести в поисковую строку) и оставить заявку на выбранный из списка курс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222222"/>
        </w:rPr>
        <w:t>Контакты центра дополнительного образования:</w:t>
        <w:br/>
        <w:t>+7 (495) 330-88-83</w:t>
        <w:br/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fdo@pushkininstitute.ru</w:t>
        </w:r>
      </w:hyperlink>
      <w:r>
        <w:rPr>
          <w:rFonts w:cs="Arial" w:ascii="Arial" w:hAnsi="Arial"/>
          <w:color w:val="222222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Qatextwrap">
    <w:name w:val="qa-text-wrap"/>
    <w:basedOn w:val="Style14"/>
    <w:qFormat/>
    <w:rPr/>
  </w:style>
  <w:style w:type="character" w:styleId="Qahint">
    <w:name w:val="qa-hin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o@pushkininstitut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53:00Z</dcterms:created>
  <dc:creator>Харламова Мария Витальевна</dc:creator>
  <dc:description/>
  <cp:keywords/>
  <dc:language>en-US</dc:language>
  <cp:lastModifiedBy>Харламова Мария Витальевна</cp:lastModifiedBy>
  <dcterms:modified xsi:type="dcterms:W3CDTF">2023-06-13T09:25:00Z</dcterms:modified>
  <cp:revision>4</cp:revision>
  <dc:subject/>
  <dc:title/>
</cp:coreProperties>
</file>